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财经大学浙江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9</w:t>
      </w:r>
      <w:r>
        <w:rPr/>
        <w:t>届毕业论文各阶段工作材料报送时间表</w:t>
      </w:r>
    </w:p>
    <w:tbl>
      <w:tblPr>
        <w:tblW w:w="14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636"/>
        <w:gridCol w:w="6994"/>
        <w:gridCol w:w="3022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要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论文前期工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（部）上传毕业论文指导工作实施意见、选题指南、毕业论文日程安排表至毕业论文网络平台，纸质版交至实践教学中心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论文中期检查工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（部）提交毕业论文中期检查报告纸质版至实践教学中心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论文答辩手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册电子版上传至各系（部）毕业论文网络平台，纸质版交实践教学中心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论文答辩工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（部）完成毕业论文答辩工作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根据考研、考公务员等学生实际情况延迟考研学生的答辩时间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。（需提供相关证明）</w:t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论文成绩录入工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（部）将指导教师评阅、交叉评阅及答辩成绩录入毕业论文网络平台，将毕业论文总成绩录入教学管理信息系统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研、考公务员学生成绩推迟到答辩结束后录入。</w:t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优秀毕业论文推选工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（部）按专业进行优秀毕业论文评选工作，交汇总表、优秀毕业论文正文和过程管理材料纸质版各一份至实践教学中心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毕业论文总结及归档工作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系（部）提交毕业论文工作总结、毕业论文综合情况表、教师指导毕业论文情况表纸质版至实践教学中心，收齐毕业论文及过程管理材料并自行归档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11:00Z</dcterms:created>
  <dc:creator>朱漪漪</dc:creator>
  <dc:description/>
  <cp:keywords/>
  <dc:language>en-US</dc:language>
  <cp:lastModifiedBy>mczhuy</cp:lastModifiedBy>
  <cp:lastPrinted>2017-06-09T08:30:00Z</cp:lastPrinted>
  <dcterms:modified xsi:type="dcterms:W3CDTF">2018-06-15T01:59:00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